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C-1-FSE-2008-277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per la patente ECDL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.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concetti base delle T.I.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computer e gestione dei fi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web e gestione della pos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crittu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 elettron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zione e gestione di databa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gli strumenti di presentazi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. In che misura ti hanno interessato le diverse attività del corso ECD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jc w:val="left"/>
        <w:rPr/>
      </w:pPr>
      <w:r>
        <w:rPr/>
        <w:t> </w:t>
      </w:r>
    </w:p>
    <w:tbl>
      <w:tblPr>
        <w:tblW w:w="1020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134"/>
        <w:gridCol w:w="724"/>
        <w:gridCol w:w="1800"/>
        <w:gridCol w:w="718"/>
        <w:gridCol w:w="1701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TTIVIT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 teorica dei contenu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e diretta al compu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zione della pro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i/>
          <w:i/>
          <w:iCs/>
          <w:sz w:val="20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20"/>
          <w:lang w:eastAsia="it-IT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.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71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40"/>
        <w:gridCol w:w="540"/>
        <w:gridCol w:w="540"/>
        <w:gridCol w:w="540"/>
        <w:gridCol w:w="540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i concetti base delle T.I.C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computer e gestione dei f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web e gestione della pos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crit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io elettronic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zione e gestione di datab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gli strumenti di present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. Durante il periodo del corso hai avuto l’opportunità di mettere in pratica le conoscenze acquisite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…………..…….</w:t>
              <w:br/>
              <w:t>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nello studio a casa, nelle seguenti discipline: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a scuola, nelle seguenti discipline: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 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C. Secondo te sono migliorate le tue prestazioni a scuola in seguito alla frequenza del corso ECDL?</w:t>
      </w:r>
    </w:p>
    <w:p>
      <w:pPr>
        <w:pStyle w:val="Normal"/>
        <w:ind w:right="-144" w:hanging="0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 sono migliorate nella/e seguente/i disciplina/e: ………………...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…………………………… 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center" w:pos="4819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D. Descrivi brevemente una delle conoscenze acquisite al corso ECDL che ritieni di non utilizzare in futuro e di cui avresti fatto volentieri a me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E. Ritieni che le conoscenze e le abilità acquisite durante il Corso ECDL potranno esserti utili per la tua formazione scolastica dei prossimi anni?</w:t>
      </w:r>
    </w:p>
    <w:p>
      <w:pPr>
        <w:pStyle w:val="Normal"/>
        <w:jc w:val="left"/>
        <w:rPr/>
      </w:pPr>
      <w:r>
        <w:rPr/>
        <w:t> 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639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ì, perché …………………………………………………………………………………………….</w:t>
              <w:br/>
              <w:t>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.</w:t>
              <w:br/>
              <w:t>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.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.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 A. Attribuisci un voto da 1 a 5  al Corso nel suo compless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.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 C. Attribuisci un voto da 1 a 5  al questionario che hai appena svolt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sectPr>
      <w:footerReference w:type="default" r:id="rId4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antonio</cp:lastModifiedBy>
  <cp:lastPrinted>2009-03-15T10:26:00Z</cp:lastPrinted>
  <dcterms:modified xsi:type="dcterms:W3CDTF">2009-05-25T17:55:00Z</dcterms:modified>
  <cp:revision>37</cp:revision>
  <dc:subject/>
  <dc:title> ISTITUTO STATALE D'ARTE "S</dc:title>
</cp:coreProperties>
</file>